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Keys Marine Laboratory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sz w:val="22"/>
          <w:szCs w:val="22"/>
        </w:rPr>
        <w:t>DATE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8486 Overseas High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g Key, FL 33001-09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.664.91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elf-captained Vessel Check-out For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STOMER NAME</w:t>
      </w:r>
      <w:r>
        <w:rPr>
          <w:rFonts w:cs="Verdana" w:ascii="Verdana" w:hAnsi="Verdana"/>
          <w:sz w:val="22"/>
          <w:szCs w:val="22"/>
        </w:rPr>
        <w:t>: 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FILIATION</w:t>
      </w:r>
      <w:r>
        <w:rPr>
          <w:rFonts w:cs="Verdana" w:ascii="Verdana" w:hAnsi="Verdana"/>
          <w:sz w:val="22"/>
          <w:szCs w:val="22"/>
        </w:rPr>
        <w:t>: 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TAL DATES</w:t>
      </w:r>
      <w:r>
        <w:rPr>
          <w:rFonts w:cs="Verdana" w:ascii="Verdana" w:hAnsi="Verdana"/>
          <w:sz w:val="22"/>
          <w:szCs w:val="22"/>
        </w:rPr>
        <w:t>: FROM ______________________ TO 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OAT</w:t>
      </w:r>
      <w:r>
        <w:rPr>
          <w:rFonts w:cs="Verdana" w:ascii="Verdana" w:hAnsi="Verdana"/>
          <w:sz w:val="22"/>
          <w:szCs w:val="22"/>
        </w:rPr>
        <w:t xml:space="preserve">: </w:t>
        <w:tab/>
        <w:t>_____ 13’ WHALER</w:t>
        <w:tab/>
        <w:tab/>
        <w:t>_____ 18’ PARK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# IN GROUP</w:t>
      </w:r>
      <w:r>
        <w:rPr>
          <w:rFonts w:cs="Verdana" w:ascii="Verdana" w:hAnsi="Verdana"/>
          <w:sz w:val="22"/>
          <w:szCs w:val="22"/>
        </w:rPr>
        <w:t>: __________</w:t>
      </w:r>
    </w:p>
    <w:p>
      <w:pPr>
        <w:pStyle w:val="Normal"/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20"/>
        <w:gridCol w:w="1380"/>
        <w:gridCol w:w="1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M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NITIA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NITI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 CONDITIO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/GOOD/SANDED/DING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EL LEV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 TA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21"/>
        <w:gridCol w:w="2079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T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NDE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5.00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KLINES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5.00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HOR/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FD (1 PER PERSON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25.00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FD THROWAB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AID K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E EXTINGUIS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HF RADIO/ANTEN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S CHARTPLOT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LL SWITCH CO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VE LAD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2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HF EMERGENCY (MONITORED BY KML)@ CHANNEL16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HF RADIOCHECKS @ CHANNEL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TH SOUNDER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S CHARTPLOTTER US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HOR USE &amp; STORAG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-WAKE ZONES &amp; SAFE SP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AID TO NAV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EN/RED CHANNEL 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E OF THROTTLE (NEUTRAL/IDLE/FORWARD/REVER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E DAILY FLOAT PLAN WITH K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E DAILY DIVE PLAN WITH KML 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BLEMS/QUESTIONS CALL KML 305.664.9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ATHER RESTRICTIONS ACKNOWLED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VICE &amp; DAMAGE FEE POLIC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 DAMA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prop is returned with ANY damage the additional cost is $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AT DAMMAGE/LOST EQUIP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s plus Labor ($100 per hou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ipment listed on page 1 of check sheet will be replaced at the rates indic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ANDING THE ENGI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the engine is run in the sand causing the thermostat(s) to be clogged, a flat rate of $100 will be ass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WER UNIT DAMA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amage to the lower unit caused by striking an object (including rocks &amp; flats) will be charged for the cost to repair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LU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½ the daily rental rate for each day the vessel is out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SSEL OPERATOR SIGNATURE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 NAME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ML STAFF SIGNATURE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APPROVED BOATER SAFETY CERTIF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BOAT OPERATOR</w:t>
            </w:r>
            <w:r>
              <w:rPr>
                <w:rFonts w:cs="Verdana" w:ascii="Verdana" w:hAnsi="Verdana"/>
              </w:rPr>
              <w:t xml:space="preserve"> (pri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 FI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UEL USE</w:t>
      </w:r>
      <w:r>
        <w:rPr>
          <w:rFonts w:cs="Verdana" w:ascii="Verdana" w:hAnsi="Verdana"/>
        </w:rPr>
        <w:t>: GALS __________</w:t>
        <w:tab/>
        <w:t>COST $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I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UT</w:t>
      </w:r>
      <w:r>
        <w:rPr>
          <w:rFonts w:cs="Verdana" w:ascii="Verdana" w:hAnsi="Verdana"/>
        </w:rPr>
        <w:t xml:space="preserve">: __________  </w:t>
      </w:r>
      <w:r>
        <w:rPr>
          <w:rFonts w:cs="Verdana" w:ascii="Verdana" w:hAnsi="Verdana"/>
          <w:b/>
        </w:rPr>
        <w:t>RETURN</w:t>
      </w:r>
      <w:r>
        <w:rPr>
          <w:rFonts w:cs="Verdana" w:ascii="Verdana" w:hAnsi="Verdana"/>
        </w:rPr>
        <w:t>: __________</w:t>
        <w:tab/>
      </w:r>
      <w:r>
        <w:rPr>
          <w:rFonts w:cs="Verdana" w:ascii="Verdana" w:hAnsi="Verdana"/>
          <w:b/>
        </w:rPr>
        <w:t>KML STAFF</w:t>
      </w:r>
      <w:r>
        <w:rPr>
          <w:rFonts w:cs="Verdana" w:ascii="Verdana" w:hAnsi="Verdana"/>
        </w:rPr>
        <w:t>: 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ENT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4:00Z</dcterms:created>
  <dc:creator>Administrator</dc:creator>
  <dc:description/>
  <cp:keywords/>
  <dc:language>en-US</dc:language>
  <cp:lastModifiedBy>Administrator</cp:lastModifiedBy>
  <cp:lastPrinted>2009-10-26T13:31:00Z</cp:lastPrinted>
  <dcterms:modified xsi:type="dcterms:W3CDTF">2009-10-26T17:31:00Z</dcterms:modified>
  <cp:revision>7</cp:revision>
  <dc:subject/>
  <dc:title/>
</cp:coreProperties>
</file>